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24475" cy="803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03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3375" cy="6183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7010" cy="791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7485" cy="8011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01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701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7485" cy="8002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7485" cy="7783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78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897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89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945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7831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78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897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89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2:14:00Z</dcterms:created>
  <dc:creator>icepoint</dc:creator>
  <dc:description/>
  <cp:keywords/>
  <dc:language>en-US</dc:language>
  <cp:lastModifiedBy>icepoint</cp:lastModifiedBy>
  <dcterms:modified xsi:type="dcterms:W3CDTF">2008-05-04T02:40:00Z</dcterms:modified>
  <cp:revision>1</cp:revision>
  <dc:subject/>
  <dc:title> </dc:title>
</cp:coreProperties>
</file>