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44"/>
          <w:szCs w:val="44"/>
          <w:lang w:val="en-US" w:eastAsia="zh-CN"/>
        </w:rPr>
        <w:t>爱涛文化集团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44"/>
          <w:szCs w:val="44"/>
          <w:lang w:val="en-US" w:eastAsia="zh-CN"/>
        </w:rPr>
        <w:t>江苏省纺织流行色协会</w:t>
      </w:r>
    </w:p>
    <w:p>
      <w:pPr>
        <w:pStyle w:val="Normal"/>
        <w:ind w:firstLine="1928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组织参加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届江苏（盛泽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纺织品博览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活动的通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五届江苏（盛泽）纺织品博览会将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-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举行，为进一步促进交流合作，协会将在展会期间组织开展接交流活动，诚邀各面料贸易商、品牌商、设计师以及相关时尚运营商参与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盛泽是中国纺织、丝绸名镇，中国流行面料发布基地，业界享有纺织硅谷美誉，拥有数千家纺织面料企业，其中有中国企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强、江苏千亿级纺织企业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PE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峰会、国礼供应商鼎盛丝绸宋锦、一站式面料采购中心“盛泽东方纺织城”更是中国东方丝绸市场转型升级亮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次活动关注点以及相关事项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多万款的时尚面料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上新品，原产地价格更具优势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参观“第五届江苏（盛泽）纺织品博览会”，该展会集中了数百家行业巨头和国际纺织面料研发标杆企业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东方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国时尚设计大赛”、法国时尚品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yyiam ROUAH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定发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参观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APEC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宋锦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零距离触摸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APEC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领袖服饰风采，分享国礼之尊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参观古迹先蚕祠、华佳丝博园，体验绸都七十二条半江南水乡弄堂文化以及绸都对丝绸的顶礼膜拜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参观考察一站式面料采购中心“盛泽东方纺织城”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时间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上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点半，软件大道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苏豪国际广场集中商务大巴前往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下午回宁。（有延长住宿时间请在回执说明）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请将回执于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前反馈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请品牌商提供品牌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logo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和品牌相关宣传资料，《服饰导报》融媒体平台将为本次活动参加品牌进行免费报道一次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活动免费提供商务交通和四星级食宿安排（有延长住宿的请注明）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活动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王强  联系电话：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3913988793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微信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qfsdb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盛泽微信报名号：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注明报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801597153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日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五届（江苏）盛泽纺织博览会交流对接回执表</w:t>
      </w:r>
    </w:p>
    <w:tbl>
      <w:tblPr>
        <w:tblW w:w="10635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035"/>
        <w:gridCol w:w="855"/>
        <w:gridCol w:w="750"/>
        <w:gridCol w:w="1845"/>
        <w:gridCol w:w="1845"/>
        <w:gridCol w:w="720"/>
        <w:gridCol w:w="975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宿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随车✔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x</dc:creator>
  <dc:description/>
  <dc:language>en-US</dc:language>
  <cp:lastModifiedBy>单</cp:lastModifiedBy>
  <dcterms:modified xsi:type="dcterms:W3CDTF">2018-09-03T06:0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